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ПРЕЙСКУРАНТ НА ВОЗМЕЩЕНИЕ УЩЕРБА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 поврежденное и утерянное имущество базы отдыха «Дружба»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8"/>
        <w:gridCol w:w="2838"/>
        <w:gridCol w:w="3116"/>
      </w:tblGrid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тегория ущерб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тоимость компенсации, руб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ельное белье (2 сп. комплект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ельное белье (1,5 сп. комплект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ты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р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уш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ея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рыва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торы, жалю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отенце бан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отенц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ночная стоимость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лоди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ночная стоимость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йник электриче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500 р./ рыночная стоимость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итка электричес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300 р./ рыночная стоимость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кроволновая пе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0 р./рыночная стоимость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умба кухо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3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в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4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а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4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ес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левиз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ценивается специалистом от 3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амей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ша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4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у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5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меб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0 р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ены, пол, потолки, двер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стен, пола, потолка, двер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ценивается специалистом от 2000 р. за 1 кв.м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 стеклопакета, 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5000 р.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екло/зерка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чка для пластикового окна/двер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400 р. / от 1000 р.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верная ру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 р./от 1500 р.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верной замок врезной/навес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500 р./от 1000 р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 ключа от ном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 утере, 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нарь наружного осве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ти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 (разби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ссуары для б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восполнимый ущер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500 р./шт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конвек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/от 3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электропровод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 электропровод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000 р. за 1 п.м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электрофурнитуры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выключатель одноклавишны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розетка на одну вилку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выключатель 2-х клавишны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розетка на две вил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 р./шт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50 р./шт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300 р./шт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400 р./шт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водоподающего и водоотводящего обору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3000 р.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еситель кухон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500 р.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еситель душев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ков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 (сколы, трещины, разбит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 р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т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0 р. 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чок от унита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 (сколы, трещины, разбит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ышка унитаза / кре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к умываль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 (замена кран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6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00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на для мусора (улична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 р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гнетуш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, неправомерное исполь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.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ча спортивного инвентаря: ватрушки, ледянки, снежколепы, хоккейные клюшки, ракетки для тенниса и бадминтона, дарт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ценивается администратором от 300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г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/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3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амп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.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ч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30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дра, таз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.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чий ущерб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 рыночной стоимости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i/>
          <w:i/>
          <w:sz w:val="22"/>
          <w:szCs w:val="22"/>
          <w:shd w:fill="FFFFFF" w:val="clear"/>
        </w:rPr>
      </w:pPr>
      <w:r>
        <w:rPr>
          <w:rFonts w:cs="Helvetica" w:ascii="Bookman Old Style" w:hAnsi="Bookman Old Style"/>
          <w:bCs/>
          <w:i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Helvetica"/>
          <w:bCs/>
          <w:i/>
          <w:i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Helvetica" w:ascii="Bookman Old Style" w:hAnsi="Bookman Old Style"/>
            <w:bCs/>
            <w:i/>
            <w:color w:val="000000"/>
            <w:sz w:val="20"/>
            <w:szCs w:val="20"/>
          </w:rPr>
          <w:t>Гражданско-правовая ответственность</w:t>
        </w:r>
      </w:hyperlink>
      <w:r>
        <w:rPr>
          <w:rFonts w:cs="Helvetica" w:ascii="Bookman Old Style" w:hAnsi="Bookman Old Style"/>
          <w:bCs/>
          <w:i/>
          <w:sz w:val="20"/>
          <w:szCs w:val="20"/>
          <w:shd w:fill="FFFFFF" w:val="clear"/>
        </w:rPr>
        <w:t> за порчу имущества, предусматривает возмещение стоимости причиненного вреда и материального ущерба, согласно ГК РФ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Helvetica"/>
          <w:bCs/>
          <w:i/>
          <w:i/>
          <w:sz w:val="20"/>
          <w:szCs w:val="20"/>
          <w:shd w:fill="FFFFFF" w:val="clear"/>
        </w:rPr>
      </w:pPr>
      <w:r>
        <w:rPr>
          <w:rFonts w:cs="Helvetica" w:ascii="Bookman Old Style" w:hAnsi="Bookman Old Style"/>
          <w:bCs/>
          <w:i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Helvetica" w:ascii="Bookman Old Style" w:hAnsi="Bookman Old Style"/>
          <w:bCs/>
          <w:i/>
          <w:sz w:val="20"/>
          <w:szCs w:val="20"/>
          <w:shd w:fill="FFFFFF" w:val="clear"/>
        </w:rPr>
        <w:tab/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>При обнаружении порчи имущества составляется Акт порчи имущества, в котором фиксируется объем нанесенного ущерба и определяется стоимость возмещения ущерб. Порча не указанных в Прейскуранте материальных ценностей оценивается при составлении акта порчи имущ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ВНИМАНИЕ!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Целенаправленные вандальные действия по отношению к имуществу и строениям находящихся на территории базы отдыха «Дружба» попадают под действие статьи Уголовного кодекса РФ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grazhdanskaya_otvetstven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9:00Z</dcterms:created>
  <dc:creator>User</dc:creator>
  <dc:description/>
  <cp:keywords/>
  <dc:language>en-US</dc:language>
  <cp:lastModifiedBy>Galina</cp:lastModifiedBy>
  <cp:lastPrinted>2022-08-24T15:40:00Z</cp:lastPrinted>
  <dcterms:modified xsi:type="dcterms:W3CDTF">2022-08-24T08:43:00Z</dcterms:modified>
  <cp:revision>20</cp:revision>
  <dc:subject/>
  <dc:title>ПРЕЙСКУРАНТ</dc:title>
</cp:coreProperties>
</file>